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aching Assistant/Research Assistant/Graduate Staff Assistant Simplified Hiring Process flow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330</wp:posOffset>
                </wp:positionH>
                <wp:positionV relativeFrom="paragraph">
                  <wp:posOffset>186055</wp:posOffset>
                </wp:positionV>
                <wp:extent cx="190246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o if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Candidate is continuing in same position from 09-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As a part of admissions agreement/advisee of faculty 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12.7pt;mso-wrap-distance-left:9.05pt;mso-wrap-distance-right:9.05pt;mso-wrap-distance-top:0pt;mso-wrap-distance-bottom:0pt;margin-top:14.6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o if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Candidate is continuing in same position from 09-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As a part of admissions agreement/advisee of facult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38100</wp:posOffset>
                </wp:positionV>
                <wp:extent cx="2524125" cy="828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sition is filled without recruitment.  Blue form is completed; offer letter sent by H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4.25pt;margin-top:3pt;width:198.7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sition is filled without recruitment.  Blue form is completed; offer letter sent by H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670560</wp:posOffset>
                </wp:positionV>
                <wp:extent cx="1695450" cy="1015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1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A/TA need identified and budget approval received; Faculty member develops position description creat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pt;margin-top:52.8pt;width:133.45pt;height:7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A/TA need identified and budget approval received; Faculty member develops position description creat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403860</wp:posOffset>
                </wp:positionV>
                <wp:extent cx="1657350" cy="1758315"/>
                <wp:effectExtent l="6985" t="762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58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termine if position requires pos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9.5pt;margin-top:31.8pt;width:130.45pt;height:138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termine if position requires pos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179070</wp:posOffset>
                </wp:positionV>
                <wp:extent cx="42164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35pt;margin-top:14.1pt;width:33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1884045</wp:posOffset>
                </wp:positionV>
                <wp:extent cx="667385" cy="73342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73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48.35pt;width:52.5pt;height:5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2293620</wp:posOffset>
                </wp:positionV>
                <wp:extent cx="1800225" cy="9188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1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es for all other positions: Send description/posting to Andrea McAuliff for review and post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180.6pt;width:141.7pt;height:7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es for all other positions: Send description/posting to Andrea McAuliff for review and post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2724785</wp:posOffset>
                </wp:positionV>
                <wp:extent cx="6477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14.55pt;width:5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293620</wp:posOffset>
                </wp:positionV>
                <wp:extent cx="2438400" cy="9188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1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pon selection, Blue form is completed and sent to Human Resources.  HR sends candidate offer letter/contrac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80.6pt;width:191.95pt;height:7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pon selection, Blue form is completed and sent to Human Resources.  HR sends candidate offer letter/contrac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1289685</wp:posOffset>
                </wp:positionV>
                <wp:extent cx="2863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01.55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270</wp:posOffset>
                </wp:positionH>
                <wp:positionV relativeFrom="paragraph">
                  <wp:posOffset>588645</wp:posOffset>
                </wp:positionV>
                <wp:extent cx="612140" cy="149225"/>
                <wp:effectExtent l="1270" t="1905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36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46.35pt;width:48.15pt;height:1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sz w:val="18"/>
        <w:szCs w:val="18"/>
      </w:rPr>
      <w:tab/>
      <w:tab/>
      <w:tab/>
      <w:tab/>
      <w:t>v.2  04/14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College of Education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27:00Z</dcterms:created>
  <dc:creator>amcaulif</dc:creator>
  <dc:description/>
  <dc:language>en-US</dc:language>
  <cp:lastModifiedBy>Connie Petlitzer</cp:lastModifiedBy>
  <cp:lastPrinted>2010-04-15T11:25:00Z</cp:lastPrinted>
  <dcterms:modified xsi:type="dcterms:W3CDTF">2010-04-15T18:27:00Z</dcterms:modified>
  <cp:revision>2</cp:revision>
  <dc:subject/>
  <dc:title/>
</cp:coreProperties>
</file>